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请你吃糖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阳光下的甜蜜邀约白桃松木校园的糖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阳光下的甜蜜邀约：白桃松木校园的糖果梦想</w:t>
      </w:r>
      <w:r>
        <w:rPr>
          <w:sz w:val="32"/>
          <w:szCs w:val="32"/>
        </w:rPr>
        <w:t>&lt;/p&gt;&lt;p&gt;&lt;img src="/static-img/40yf62Pyw_NhMSX497fRRYwTBWOEk2Y2_QNvvdNXHNQ.jpg"&gt;&lt;/p&gt;&lt;p&gt;</w:t>
      </w:r>
      <w:r>
        <w:rPr>
          <w:sz w:val="32"/>
          <w:szCs w:val="32"/>
        </w:rPr>
        <w:t>在这个充满青春与梦想的校园里，有一处隐藏得不太明显的小角落，那就是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。它就像是一颗闪耀着希望和快乐的种子，埋藏在这片宁静而又充满活力的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洒在这里的时候，这个小小的笔趣阁就会被映照得格外温暖，它仿佛吸引了所有愿意停下脚步的人们。在这里，你可以找到各种各样的书籍，无论是古典文学还是现代小说，都能让你的心灵得到慰藉。</w:t>
      </w:r>
      <w:r>
        <w:rPr>
          <w:sz w:val="32"/>
          <w:szCs w:val="32"/>
        </w:rPr>
        <w:t>&lt;/p&gt;&lt;p&gt;&lt;img src="/static-img/DWhNKTndI0_kTmG0FUB2BgpJVbxPyV2QsA0mV5-DJ_bKDKgRIvLdgveI4UbQaxKd455uFWLWvh8gG6y-h6tIePdpM4PRG7uhkNlc20mb9WiLrkGv5_l23q2yik8Kc-ha.jpg"&gt;&lt;/p&gt;&lt;p&gt;</w:t>
      </w:r>
      <w:r>
        <w:rPr>
          <w:sz w:val="32"/>
          <w:szCs w:val="32"/>
        </w:rPr>
        <w:t>有一次，一位初到学校的大二学生走进了这个小店，她因为迷失方向才偶然发现了这里。店里的老板娘对她笑着说：“来吧，我给你介绍一下我们这里的一些特别之处。”随后，她带她去看了一些珍贵的手稿和稀有的图书。这位女生的心中涌起了一股强烈的情感，她决定定期来到这儿，不仅仅是为了阅读，更是为了寻找那份属于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故事要分享的是，曾经有一个班级决定把他们一年级时写过的手抄本捐赠给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。这些手抄本中包含了孩子们纯真的画作和简短的小诗，每一篇都透露出他们对于世界的无限好奇和对美好的渴望。这些作品如今已经成为馆内最受欢迎的展品之一，吸引着更多人前来探索。</w:t>
      </w:r>
      <w:r>
        <w:rPr>
          <w:sz w:val="32"/>
          <w:szCs w:val="32"/>
        </w:rPr>
        <w:t>&lt;/p&gt;&lt;p&gt;&lt;img src="/static-img/LmpqxKBDtP0eV5FvRsU9QgpJVbxPyV2QsA0mV5-DJ_bKDKgRIvLdgveI4UbQaxKd455uFWLWvh8gG6y-h6tIePdpM4PRG7uhkNlc20mb9WiLrkGv5_l23q2yik8Kc-ha.jpg"&gt;&lt;/p&gt;&lt;p&gt;</w:t>
      </w:r>
      <w:r>
        <w:rPr>
          <w:sz w:val="32"/>
          <w:szCs w:val="32"/>
        </w:rPr>
        <w:t>正是在这样的环境下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成为了一个汇聚知识、艺术与情感的地方。不管是课余时间还是假日，每个人都可以找到属于自己的角落，在那里沉浸于文字与思想之间的交流，而那些简单而纯粹的情感，就像是那块被细心挑选出的糖果，带给人们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会遇见某个深夜里守候于灯火辉煌之下的学者，或是一个午后的闲逛者，他们都来自不同的世界，但却因这段旅程相遇。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，则成为了连接彼此故事线的一个点，让每一次踏入其门槛的人，都能够触摸到一点点真实与美好。</w:t>
      </w:r>
      <w:r>
        <w:rPr>
          <w:sz w:val="32"/>
          <w:szCs w:val="32"/>
        </w:rPr>
        <w:t>&lt;/p&gt;&lt;p&gt;&lt;img src="/static-img/IE054mGOGqEvWPpltJlM9ApJVbxPyV2QsA0mV5-DJ_bKDKgRIvLdgveI4UbQaxKd455uFWLWvh8gG6y-h6tIePdpM4PRG7uhkNlc20mb9WiLrkGv5_l23q2yik8Kc-ha.jpg"&gt;&lt;/p&gt;&lt;p&gt;&lt;a href = "/doc/524986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阳光下的甜蜜邀约白桃松木校园的糖果梦想</w:t>
      </w:r>
      <w:r>
        <w:rPr>
          <w:sz w:val="32"/>
          <w:szCs w:val="32"/>
        </w:rPr>
        <w:t>.doc" rel="alternate" download="524986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阳光下的甜蜜邀约白桃松木校园的糖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